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635</wp:posOffset>
            </wp:positionV>
            <wp:extent cx="1133475" cy="12001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GB" w:eastAsia="en-US"/>
        </w:rPr>
      </w:pPr>
      <w:r>
        <w:rPr>
          <w:b/>
        </w:rPr>
        <w:t xml:space="preserve">Staffordshire County Bowling Association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esident Roy Joinson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Staffordshire 18-23 Qualifiers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 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(Closing date Friday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y Fee £1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his is a Qualifying Competition for the National Final on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 11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2024 August @ Florence BC Stoke on Tr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11"/>
        <w:gridCol w:w="293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73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hone/E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73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ther Clubs You Play For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/>
          <w:sz w:val="20"/>
          <w:szCs w:val="20"/>
        </w:rPr>
        <w:t xml:space="preserve">Entry form with Fee’s to be returned to: 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County Sec/Treasurer Mark Bircumsha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>123 Broad Gauge Way, Wolverhampton, WV10 0BA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Electronic Payment to Lloyds Bank SC: 30-90-91 AN: 65060868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>Use Club reference Number or Name in Payment, please ensure a copy of this form is sent or a photo is sent to me on secretary@staffordshirecba.com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6:00Z</dcterms:created>
  <dc:creator>u</dc:creator>
  <dc:description/>
  <cp:keywords/>
  <dc:language>en-US</dc:language>
  <cp:lastModifiedBy>Scott Purchase</cp:lastModifiedBy>
  <cp:lastPrinted>2015-10-17T12:35:00Z</cp:lastPrinted>
  <dcterms:modified xsi:type="dcterms:W3CDTF">2024-04-30T12:56:00Z</dcterms:modified>
  <cp:revision>2</cp:revision>
  <dc:subject/>
  <dc:title>Staffordshire County Bowling Association</dc:title>
</cp:coreProperties>
</file>